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9pt;width:521.95pt;height:28.45pt;mso-wrap-style:none;v-text-anchor:middle" type="_x0000_t136">
            <v:path textpathok="t"/>
            <v:textpath on="t" fitshape="t" string="Comment mettre en ligne une convocation ?" style="font-family:&quot;Arial Black&quot;;font-size:20pt"/>
            <v:fill o:detectmouseclick="t" type="solid" color2="#0033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ien site internet du club :      </w:t>
      </w:r>
      <w:hyperlink r:id="rId2">
        <w:r>
          <w:rPr>
            <w:rStyle w:val="InternetLink"/>
          </w:rPr>
          <w:t>http://elanfoot.sorinieres.free.fr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952500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ur accéder aux convocations, cliquer sur le menu                            pu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5590</wp:posOffset>
                </wp:positionH>
                <wp:positionV relativeFrom="paragraph">
                  <wp:posOffset>175895</wp:posOffset>
                </wp:positionV>
                <wp:extent cx="95250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9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75pt;height:26.45pt;mso-wrap-distance-left:9.05pt;mso-wrap-distance-right:9.05pt;mso-wrap-distance-top:0pt;mso-wrap-distance-bottom:0pt;margin-top:13.8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quer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129540</wp:posOffset>
                </wp:positionV>
                <wp:extent cx="1141095" cy="4583430"/>
                <wp:effectExtent l="27940" t="508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200" cy="458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.2pt" to="449.75pt,371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469380" cy="735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1244600</wp:posOffset>
                </wp:positionV>
                <wp:extent cx="857885" cy="1675765"/>
                <wp:effectExtent l="635" t="889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67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8pt" to="385.65pt,229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65475</wp:posOffset>
                </wp:positionV>
                <wp:extent cx="1028700" cy="457200"/>
                <wp:effectExtent l="8255" t="635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25pt" to="278.95pt,28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508375</wp:posOffset>
                </wp:positionV>
                <wp:extent cx="342900" cy="685800"/>
                <wp:effectExtent l="0" t="0" r="171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6.25pt" to="377.95pt,330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825" cy="520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746125</wp:posOffset>
                </wp:positionV>
                <wp:extent cx="2324100" cy="545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54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r votre identifi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mple : p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83pt;height:42.95pt;mso-wrap-distance-left:9.05pt;mso-wrap-distance-right:9.05pt;mso-wrap-distance-top:0pt;mso-wrap-distance-bottom:0pt;margin-top:58.7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r votre identifi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mple : 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3489325</wp:posOffset>
                </wp:positionV>
                <wp:extent cx="2324100" cy="952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r votre mot de pass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mple : Apér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ttention, respecter les lettres minuscules et majusc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83pt;height:75pt;mso-wrap-distance-left:9.05pt;mso-wrap-distance-right:9.05pt;mso-wrap-distance-top:0pt;mso-wrap-distance-bottom:0pt;margin-top:274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r votre mot de passe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mple : Apér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Attention, respecter les lettres minuscules et majus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4175125</wp:posOffset>
                </wp:positionV>
                <wp:extent cx="232410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sur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83pt;height:30pt;mso-wrap-distance-left:9.05pt;mso-wrap-distance-right:9.05pt;mso-wrap-distance-top:0pt;mso-wrap-distance-bottom:0pt;margin-top:328.7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quer sur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065</wp:posOffset>
                </wp:positionV>
                <wp:extent cx="1943100" cy="304165"/>
                <wp:effectExtent l="0" t="19050" r="317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0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0.95pt" to="242.95pt,104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685665</wp:posOffset>
                </wp:positionV>
                <wp:extent cx="342900" cy="457200"/>
                <wp:effectExtent l="15875" t="635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8.95pt" to="161.95pt,404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600065</wp:posOffset>
                </wp:positionV>
                <wp:extent cx="3429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0.95pt" to="161.95pt,44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000" cy="72059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780415</wp:posOffset>
                </wp:positionV>
                <wp:extent cx="3124200" cy="545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454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dentification a réu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trick Gaudin a ouvert sa ses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46pt;height:42.95pt;mso-wrap-distance-left:9.05pt;mso-wrap-distance-right:9.05pt;mso-wrap-distance-top:0pt;mso-wrap-distance-bottom:0pt;margin-top:61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identification a réu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trick Gaudin a ouvert sa ses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5123815</wp:posOffset>
                </wp:positionV>
                <wp:extent cx="1524000" cy="7588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882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convocations déjà en ligne apparaiss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0pt;height:59.75pt;mso-wrap-distance-left:9.05pt;mso-wrap-distance-right:9.05pt;mso-wrap-distance-top:0pt;mso-wrap-distance-bottom:0pt;margin-top:403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convocations déjà en ligne apparaiss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3775</wp:posOffset>
                </wp:positionV>
                <wp:extent cx="1600200" cy="571500"/>
                <wp:effectExtent l="0" t="18415" r="698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25pt" to="269.95pt,12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251075</wp:posOffset>
                </wp:positionV>
                <wp:extent cx="1028700" cy="342900"/>
                <wp:effectExtent l="635" t="18415" r="63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7.25pt" to="359.95pt,20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936875</wp:posOffset>
                </wp:positionV>
                <wp:extent cx="6858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1.25pt" to="359.95pt,231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279775</wp:posOffset>
                </wp:positionV>
                <wp:extent cx="571500" cy="342900"/>
                <wp:effectExtent l="0" t="1651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8.25pt" to="359.95pt,28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051175</wp:posOffset>
                </wp:positionV>
                <wp:extent cx="1714500" cy="228600"/>
                <wp:effectExtent l="0" t="19050" r="254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0.25pt" to="359.95pt,258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965575</wp:posOffset>
                </wp:positionV>
                <wp:extent cx="685800" cy="114300"/>
                <wp:effectExtent l="0" t="19050" r="317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.25pt" to="359.95pt,321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422775</wp:posOffset>
                </wp:positionV>
                <wp:extent cx="571500" cy="114300"/>
                <wp:effectExtent l="0" t="33655" r="381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8.25pt" to="359.95pt,357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337175</wp:posOffset>
                </wp:positionV>
                <wp:extent cx="4572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0.25pt" to="359.95pt,420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994275</wp:posOffset>
                </wp:positionV>
                <wp:extent cx="342900" cy="228600"/>
                <wp:effectExtent l="10795" t="0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25pt" to="179.95pt,411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9380" cy="62198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746125</wp:posOffset>
                </wp:positionV>
                <wp:extent cx="3124200" cy="5454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454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ajouter une convoc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sur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jouter Convoc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46pt;height:42.95pt;mso-wrap-distance-left:9.05pt;mso-wrap-distance-right:9.05pt;mso-wrap-distance-top:0pt;mso-wrap-distance-bottom:0pt;margin-top:58.7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ajouter une convocation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quer sur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jouter Convocation</w:t>
                      </w:r>
                      <w:r>
                        <w:rPr>
                          <w:rFonts w:cs="Arial" w:ascii="Arial" w:hAnsi="Arial"/>
                        </w:rPr>
                        <w:t xml:space="preserve">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2950</wp:posOffset>
                </wp:positionH>
                <wp:positionV relativeFrom="paragraph">
                  <wp:posOffset>1889125</wp:posOffset>
                </wp:positionV>
                <wp:extent cx="1981200" cy="723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39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mettre la date du match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sur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sir 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6pt;height:57pt;mso-wrap-distance-left:9.05pt;mso-wrap-distance-right:9.05pt;mso-wrap-distance-top:0pt;mso-wrap-distance-bottom:0pt;margin-top:148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mettre la date du match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quer sur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oisir 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2803525</wp:posOffset>
                </wp:positionV>
                <wp:extent cx="1981200" cy="5454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54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éter les champs de sai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6pt;height:42.95pt;mso-wrap-distance-left:9.05pt;mso-wrap-distance-right:9.05pt;mso-wrap-distance-top:0pt;mso-wrap-distance-bottom:0pt;margin-top:22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éter les champs de sa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3489325</wp:posOffset>
                </wp:positionV>
                <wp:extent cx="1981200" cy="5264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64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isir la catégorie correspon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6pt;height:41.45pt;mso-wrap-distance-left:9.05pt;mso-wrap-distance-right:9.05pt;mso-wrap-distance-top:0pt;mso-wrap-distance-bottom:0pt;margin-top:274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oisir la catégorie correspo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0</wp:posOffset>
                </wp:positionH>
                <wp:positionV relativeFrom="paragraph">
                  <wp:posOffset>4175125</wp:posOffset>
                </wp:positionV>
                <wp:extent cx="1981200" cy="878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88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cour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» puis sélectionner votre fichier convocation </w:t>
                              <w:br/>
                              <w:t>(fichier .pdf ou .do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6pt;height:69.2pt;mso-wrap-distance-left:9.05pt;mso-wrap-distance-right:9.05pt;mso-wrap-distance-top:0pt;mso-wrap-distance-bottom:0pt;margin-top:328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quer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rcourir</w:t>
                      </w:r>
                      <w:r>
                        <w:rPr>
                          <w:rFonts w:cs="Arial" w:ascii="Arial" w:hAnsi="Arial"/>
                        </w:rPr>
                        <w:t xml:space="preserve"> » puis sélectionner votre fichier convocation </w:t>
                        <w:br/>
                        <w:t>(fichier .pdf ou .d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0</wp:posOffset>
                </wp:positionH>
                <wp:positionV relativeFrom="paragraph">
                  <wp:posOffset>5203825</wp:posOffset>
                </wp:positionV>
                <wp:extent cx="1981200" cy="3384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845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voy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6pt;height:26.65pt;mso-wrap-distance-left:9.05pt;mso-wrap-distance-right:9.05pt;mso-wrap-distance-top:0pt;mso-wrap-distance-bottom:0pt;margin-top:409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quer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voyer</w:t>
                      </w:r>
                      <w:r>
                        <w:rPr>
                          <w:rFonts w:cs="Arial" w:ascii="Arial" w:hAnsi="Arial"/>
                        </w:rPr>
                        <w:t xml:space="preserve">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5203825</wp:posOffset>
                </wp:positionV>
                <wp:extent cx="1866900" cy="5454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54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jouter éventuellement un com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47pt;height:42.95pt;mso-wrap-distance-left:9.05pt;mso-wrap-distance-right:9.05pt;mso-wrap-distance-top:0pt;mso-wrap-distance-bottom:0pt;margin-top:409.75pt;mso-position-vertical-relative:text;margin-left:7.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jouter éventuellement un com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82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emple de convocation :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-447675</wp:posOffset>
            </wp:positionV>
            <wp:extent cx="5143500" cy="45751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120" w:after="120"/>
        <w:ind w:right="82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right="82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right="-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cliquant sur « Liste Convocation », voilà ce que le dirigeant obtient 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223010</wp:posOffset>
                </wp:positionV>
                <wp:extent cx="2743200" cy="2286000"/>
                <wp:effectExtent l="12700" t="0" r="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6.3pt" to="485.95pt,276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2137410</wp:posOffset>
                </wp:positionV>
                <wp:extent cx="571500" cy="1143000"/>
                <wp:effectExtent l="0" t="635" r="1714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8.3pt" to="512.95pt,258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281940</wp:posOffset>
                </wp:positionV>
                <wp:extent cx="457200" cy="228600"/>
                <wp:effectExtent l="0" t="635" r="889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2pt" to="458.95pt,40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2555" cy="35528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3489960</wp:posOffset>
                </wp:positionV>
                <wp:extent cx="4953000" cy="690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9088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met de supprimer la convocation et son fichier. ATTENTION, la suppression est instantané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as de demande de confirmation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l FAUT supprim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s anciennes convocations pour ne pas surcharger le 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90pt;height:54.4pt;mso-wrap-distance-left:9.05pt;mso-wrap-distance-right:9.05pt;mso-wrap-distance-top:0pt;mso-wrap-distance-bottom:0pt;margin-top:274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rmet de supprimer la convocation et son fichier. ATTENTION, la suppression est instantané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pas de demande de confirmation)</w:t>
                      </w:r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Il FAUT supprimer</w:t>
                      </w:r>
                      <w:r>
                        <w:rPr>
                          <w:rFonts w:cs="Arial" w:ascii="Arial" w:hAnsi="Arial"/>
                        </w:rPr>
                        <w:t xml:space="preserve"> les anciennes convocations pour ne pas surcharger le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0150</wp:posOffset>
                </wp:positionH>
                <wp:positionV relativeFrom="paragraph">
                  <wp:posOffset>3261360</wp:posOffset>
                </wp:positionV>
                <wp:extent cx="1638300" cy="9074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74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iquer sur l’image pour ouvrir le fichier de convocation (ici au format .pdf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9pt;height:71.45pt;mso-wrap-distance-left:9.05pt;mso-wrap-distance-right:9.05pt;mso-wrap-distance-top:0pt;mso-wrap-distance-bottom:0pt;margin-top:256.8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iquer sur l’image pour ouvrir le fichier de convocation (ici au format .pd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0</wp:posOffset>
                </wp:positionH>
                <wp:positionV relativeFrom="paragraph">
                  <wp:posOffset>491490</wp:posOffset>
                </wp:positionV>
                <wp:extent cx="2209800" cy="5721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213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quer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déconnec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» quand tout est terminé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74pt;height:45.05pt;mso-wrap-distance-left:9.05pt;mso-wrap-distance-right:9.05pt;mso-wrap-distance-top:0pt;mso-wrap-distance-bottom:0pt;margin-top:38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liquer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 déconnecter</w:t>
                      </w:r>
                      <w:r>
                        <w:rPr>
                          <w:rFonts w:cs="Arial" w:ascii="Arial" w:hAnsi="Arial"/>
                        </w:rPr>
                        <w:t xml:space="preserve"> » quand tout est termin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Le joueur pour accéder à votre convocation procédera de la manière suivante :</w:t>
      </w:r>
    </w:p>
    <w:p>
      <w:pPr>
        <w:pStyle w:val="Normal"/>
        <w:numPr>
          <w:ilvl w:val="0"/>
          <w:numId w:val="2"/>
        </w:numPr>
        <w:spacing w:before="240" w:after="120"/>
        <w:ind w:left="720" w:right="5884" w:hanging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3508375" cy="42291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liquer sur l’image                                                                                       dans la page « </w:t>
      </w:r>
      <w:r>
        <w:rPr>
          <w:rFonts w:cs="Arial" w:ascii="Arial" w:hAnsi="Arial"/>
          <w:b/>
          <w:bCs/>
        </w:rPr>
        <w:t>Convocations</w:t>
      </w:r>
      <w:r>
        <w:rPr>
          <w:rFonts w:cs="Arial" w:ascii="Arial" w:hAnsi="Arial"/>
        </w:rPr>
        <w:t> »</w:t>
      </w:r>
    </w:p>
    <w:p>
      <w:pPr>
        <w:pStyle w:val="Normal"/>
        <w:numPr>
          <w:ilvl w:val="0"/>
          <w:numId w:val="2"/>
        </w:numPr>
        <w:spacing w:before="360" w:after="120"/>
        <w:ind w:left="714" w:right="-57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83185</wp:posOffset>
            </wp:positionV>
            <wp:extent cx="1545590" cy="36131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liquer sur votre catégorie , exemp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oueur voit alors la ou les convocations en li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important de SUPPRIMER les anciennes convocations pour éviter les confusions d’heure et de RDV et surtout ne pas surcharger le 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mple de convocation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765</wp:posOffset>
                </wp:positionH>
                <wp:positionV relativeFrom="paragraph">
                  <wp:posOffset>1108075</wp:posOffset>
                </wp:positionV>
                <wp:extent cx="235585" cy="240665"/>
                <wp:effectExtent l="635" t="13335" r="139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4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87.25pt" to="70.45pt,106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9965</wp:posOffset>
                </wp:positionH>
                <wp:positionV relativeFrom="paragraph">
                  <wp:posOffset>1219835</wp:posOffset>
                </wp:positionV>
                <wp:extent cx="150495" cy="321310"/>
                <wp:effectExtent l="3810" t="8255" r="177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32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96.05pt" to="389.75pt,12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9380" cy="545909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607695</wp:posOffset>
                </wp:positionV>
                <wp:extent cx="2781300" cy="5264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264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cune session ouverte. On ne peut que visualiser les convoc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19pt;height:41.45pt;mso-wrap-distance-left:9.05pt;mso-wrap-distance-right:9.05pt;mso-wrap-distance-top:0pt;mso-wrap-distance-bottom:0pt;margin-top:47.8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cune session ouverte. On ne peut que visualiser les convo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0</wp:posOffset>
                </wp:positionH>
                <wp:positionV relativeFrom="paragraph">
                  <wp:posOffset>379095</wp:posOffset>
                </wp:positionV>
                <wp:extent cx="3124200" cy="867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6741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met de retourner sur le site du club quand la consultation est terminée. </w:t>
                              <w:br/>
                              <w:t xml:space="preserve">Vous dev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us déconnec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faire apparaître « Retour site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46pt;height:68.3pt;mso-wrap-distance-left:9.05pt;mso-wrap-distance-right:9.05pt;mso-wrap-distance-top:0pt;mso-wrap-distance-bottom:0pt;margin-top:29.8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rmet de retourner sur le site du club quand la consultation est terminée. </w:t>
                        <w:br/>
                        <w:t xml:space="preserve">Vous devez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ous déconnecter</w:t>
                      </w:r>
                      <w:r>
                        <w:rPr>
                          <w:rFonts w:cs="Arial" w:ascii="Arial" w:hAnsi="Arial"/>
                        </w:rPr>
                        <w:t xml:space="preserve"> pour faire apparaître « Retour sit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sdetexte3"/>
        <w:rPr>
          <w:sz w:val="24"/>
        </w:rPr>
      </w:pPr>
      <w:r>
        <w:rPr>
          <w:sz w:val="24"/>
        </w:rPr>
        <w:t xml:space="preserve">Le joueur doit cliquer sur l’image pour ouvrir le fichier convocation </w:t>
        <w:br/>
        <w:t>(ici convoc_veterans.pdf), ou clic droit sur l’image puis « Enregistrer sous… ».</w:t>
      </w:r>
    </w:p>
    <w:p>
      <w:pPr>
        <w:pStyle w:val="Corpsdetexte3"/>
        <w:spacing w:before="360" w:after="0"/>
        <w:rPr/>
      </w:pPr>
      <w:r>
        <w:rPr>
          <w:sz w:val="24"/>
        </w:rPr>
        <w:t>Pour retourner sur le site, il suffit de cliquer sur « </w:t>
      </w:r>
      <w:r>
        <w:rPr>
          <w:b/>
          <w:bCs/>
          <w:sz w:val="24"/>
        </w:rPr>
        <w:t>Retour site</w:t>
      </w:r>
      <w:r>
        <w:rPr>
          <w:sz w:val="24"/>
        </w:rPr>
        <w:t> 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60" w:leader="none"/>
      </w:tabs>
      <w:spacing w:before="40" w:after="0"/>
      <w:rPr/>
    </w:pPr>
    <w:r>
      <w:rPr>
        <w:rFonts w:cs="Arial" w:ascii="Arial" w:hAnsi="Arial"/>
        <w:sz w:val="20"/>
      </w:rPr>
      <w:t xml:space="preserve">H. Dugast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/09/0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60" w:leader="none"/>
      </w:tabs>
      <w:spacing w:before="40" w:after="0"/>
      <w:rPr/>
    </w:pPr>
    <w:r>
      <w:rPr>
        <w:rFonts w:cs="Arial" w:ascii="Arial" w:hAnsi="Arial"/>
        <w:sz w:val="20"/>
      </w:rPr>
      <w:t xml:space="preserve">H. Dugast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/09/0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260" w:leader="none"/>
      </w:tabs>
      <w:spacing w:before="0" w:after="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mment mettre en ligne une convocation ?</w:t>
      <w:tab/>
      <w:tab/>
      <w:t>http://elanfoot.sorinieres.free.fr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nfoot.sorinieres.fre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3:00Z</dcterms:created>
  <dc:creator>herve.dugast</dc:creator>
  <dc:description/>
  <dc:language>en-US</dc:language>
  <cp:lastModifiedBy>herve.dugast</cp:lastModifiedBy>
  <cp:lastPrinted>2008-09-15T16:44:00Z</cp:lastPrinted>
  <dcterms:modified xsi:type="dcterms:W3CDTF">2008-09-15T14:45:00Z</dcterms:modified>
  <cp:revision>3</cp:revision>
  <dc:subject/>
  <dc:title/>
</cp:coreProperties>
</file>